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ROČILO O DNEVU DEJAVNOSTI - KULTURNI D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Šolsko le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e kulturnega dn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poredna številk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zred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um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delujoči učitelj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roči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Vodja kulturnega d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4:00Z</dcterms:created>
  <dc:creator>Osnovna šola Danila Lokarja</dc:creator>
  <dc:description/>
  <cp:keywords/>
  <dc:language>en-US</dc:language>
  <cp:lastModifiedBy>vlado</cp:lastModifiedBy>
  <dcterms:modified xsi:type="dcterms:W3CDTF">2012-09-29T06:18:00Z</dcterms:modified>
  <cp:revision>13</cp:revision>
  <dc:subject/>
  <dc:title>POROČILO O DNEVU DEJAVNOSTI- KULTURNI DAN</dc:title>
</cp:coreProperties>
</file>