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snovna šola Danila Lokarja Ajdovščin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ROČILO O DELU AKTIV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Šolsko leto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me aktiva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aporedna številka aktiva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atum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odelujoči učitelj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ročil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cs="Arial" w:ascii="Arial" w:hAnsi="Arial"/>
        </w:rPr>
        <w:t>Vodja aktiva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5:41:00Z</dcterms:created>
  <dc:creator>Osnovna šola Danila Lokarja</dc:creator>
  <dc:description/>
  <cp:keywords/>
  <dc:language>en-US</dc:language>
  <cp:lastModifiedBy>vlado</cp:lastModifiedBy>
  <dcterms:modified xsi:type="dcterms:W3CDTF">2012-09-29T06:19:00Z</dcterms:modified>
  <cp:revision>6</cp:revision>
  <dc:subject/>
  <dc:title>POROČILO O DELU AKTIVA</dc:title>
</cp:coreProperties>
</file>