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novna šola Danila Lokarja Ajdovšč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ČILO TEKMOV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olsko le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 tekmovanj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tekmovanj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vo tekmovanj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delujoči razred-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delujoči učitel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oči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Vodj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3:00Z</dcterms:created>
  <dc:creator>Osnovna šola Danila Lokarja</dc:creator>
  <dc:description/>
  <cp:keywords/>
  <dc:language>en-US</dc:language>
  <cp:lastModifiedBy>vlado</cp:lastModifiedBy>
  <dcterms:modified xsi:type="dcterms:W3CDTF">2012-09-29T06:23:00Z</dcterms:modified>
  <cp:revision>5</cp:revision>
  <dc:subject/>
  <dc:title>POROČILO TEKMOVANJU</dc:title>
</cp:coreProperties>
</file>