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nik o kršitvi šolskega re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krš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čas prekrš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sotni učenci/druge ose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zr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oten učitel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tančen opis kršitve šolskega re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je bil o kršitvi še obveščen in kda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pis učenca:                                                                     Podpis učitel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                        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  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7:00Z</dcterms:created>
  <dc:creator>Osnovna šola Danila Lokarja</dc:creator>
  <dc:description/>
  <cp:keywords/>
  <dc:language>en-US</dc:language>
  <cp:lastModifiedBy>vlado</cp:lastModifiedBy>
  <dcterms:modified xsi:type="dcterms:W3CDTF">2012-09-29T06:46:00Z</dcterms:modified>
  <cp:revision>5</cp:revision>
  <dc:subject/>
  <dc:title>Osnovna šola Danila Lokarja Ajdovščina</dc:title>
</cp:coreProperties>
</file>