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novna šola Danila Lokarja Ajdovšč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nik o razgovoru s starš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 in ura razgovor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isotni starš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isotni učitelji/svetovalni delavec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zlog razgov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vzetek razgovo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 staršev:                                               Podpis učitelja/svetovalnega delav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                                                   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1:00Z</dcterms:created>
  <dc:creator>Osnovna šola Danila Lokarja</dc:creator>
  <dc:description/>
  <cp:keywords/>
  <dc:language>en-US</dc:language>
  <cp:lastModifiedBy>vlado</cp:lastModifiedBy>
  <dcterms:modified xsi:type="dcterms:W3CDTF">2012-09-29T06:46:00Z</dcterms:modified>
  <cp:revision>4</cp:revision>
  <dc:subject/>
  <dc:title>Osnovna šola Danila Lokarja Ajdovščina</dc:title>
</cp:coreProperties>
</file>