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snapToGrid w:val="false"/>
        <w:spacing w:lineRule="exact" w:line="240"/>
        <w:rPr>
          <w:rFonts w:ascii="Calibri" w:hAnsi="Calibri" w:cs="Tahoma"/>
          <w:color w:val="000000"/>
          <w:sz w:val="22"/>
          <w:szCs w:val="22"/>
        </w:rPr>
      </w:pPr>
      <w:r>
        <w:rPr>
          <w:rFonts w:cs="Tahoma" w:ascii="Calibri" w:hAnsi="Calibri"/>
          <w:color w:val="000000"/>
          <w:sz w:val="22"/>
          <w:szCs w:val="22"/>
        </w:rPr>
        <w:t>Avtorica: Gabrijela Kobal, 6. razred</w:t>
      </w:r>
    </w:p>
    <w:p>
      <w:pPr>
        <w:pStyle w:val="Normal"/>
        <w:spacing w:lineRule="exact" w:line="260" w:before="0" w:after="0"/>
        <w:rPr>
          <w:rFonts w:eastAsia="Arial" w:cs="Tahoma"/>
          <w:color w:val="000000"/>
          <w:lang w:val="sl-SI"/>
        </w:rPr>
      </w:pPr>
      <w:r>
        <w:rPr>
          <w:rFonts w:eastAsia="Arial" w:cs="Tahoma"/>
          <w:color w:val="000000"/>
          <w:lang w:val="sl-SI"/>
        </w:rPr>
        <w:t xml:space="preserve">Mentorica: Petra Kodre </w:t>
      </w:r>
    </w:p>
    <w:p>
      <w:pPr>
        <w:pStyle w:val="Normal"/>
        <w:spacing w:lineRule="exact" w:line="260" w:before="0" w:after="0"/>
        <w:rPr>
          <w:rFonts w:ascii="Cambria" w:hAnsi="Cambria" w:eastAsia="Arial" w:cs="Tahoma"/>
          <w:b/>
          <w:b/>
          <w:color w:val="000000"/>
          <w:lang w:val="sl-SI"/>
        </w:rPr>
      </w:pPr>
      <w:r>
        <w:rPr>
          <w:rFonts w:eastAsia="Arial" w:cs="Tahoma" w:ascii="Cambria" w:hAnsi="Cambria"/>
          <w:b/>
          <w:color w:val="000000"/>
          <w:lang w:val="sl-SI"/>
        </w:rPr>
      </w:r>
    </w:p>
    <w:p>
      <w:pPr>
        <w:pStyle w:val="Normal"/>
        <w:spacing w:lineRule="exact" w:line="260" w:before="0" w:after="0"/>
        <w:rPr>
          <w:rFonts w:ascii="Cambria" w:hAnsi="Cambria" w:eastAsia="Arial" w:cs="Tahoma"/>
          <w:b/>
          <w:b/>
          <w:color w:val="000000"/>
          <w:lang w:val="sl-SI"/>
        </w:rPr>
      </w:pPr>
      <w:r>
        <w:rPr>
          <w:rFonts w:eastAsia="Arial" w:cs="Tahoma" w:ascii="Cambria" w:hAnsi="Cambria"/>
          <w:b/>
          <w:color w:val="000000"/>
          <w:lang w:val="sl-SI"/>
        </w:rPr>
      </w:r>
    </w:p>
    <w:p>
      <w:pPr>
        <w:pStyle w:val="Normal"/>
        <w:spacing w:lineRule="exact" w:line="260" w:before="0" w:after="0"/>
        <w:rPr>
          <w:rStyle w:val="Emphasis"/>
          <w:color w:val="A6A6A6"/>
          <w:lang w:val="sl-SI"/>
        </w:rPr>
      </w:pPr>
      <w:r>
        <w:rPr>
          <w:rStyle w:val="Emphasis"/>
          <w:color w:val="A6A6A6"/>
          <w:lang w:val="sl-SI"/>
        </w:rPr>
        <w:t xml:space="preserve">Hišna številka 51c. Osamljena hiša na koncu ulice. </w:t>
      </w:r>
      <w:r>
        <w:rPr>
          <w:iCs/>
          <w:color w:val="A6A6A6"/>
          <w:lang w:val="sl-SI"/>
        </w:rPr>
        <w:br/>
      </w:r>
      <w:r>
        <w:rPr>
          <w:rStyle w:val="Emphasis"/>
          <w:color w:val="A6A6A6"/>
          <w:lang w:val="sl-SI"/>
        </w:rPr>
        <w:t>Vsak dan sem hodil/a mimo na poti v šolo.</w:t>
      </w:r>
      <w:r>
        <w:rPr>
          <w:iCs/>
          <w:color w:val="A6A6A6"/>
          <w:lang w:val="sl-SI"/>
        </w:rPr>
        <w:br/>
      </w:r>
      <w:r>
        <w:rPr>
          <w:rStyle w:val="Emphasis"/>
          <w:color w:val="A6A6A6"/>
          <w:lang w:val="sl-SI"/>
        </w:rPr>
        <w:t>V hiši je stanoval starejši možak. Vedno je sedel na klopci pred hišo; in ob njem pes, mešanček. Bil je neke vrste potepuh, saj je večkrat preskočil ograjo in me spremljal do šole.</w:t>
      </w:r>
      <w:r>
        <w:rPr>
          <w:iCs/>
          <w:color w:val="A6A6A6"/>
          <w:lang w:val="sl-SI"/>
        </w:rPr>
        <w:br/>
      </w:r>
      <w:r>
        <w:rPr>
          <w:rStyle w:val="Emphasis"/>
          <w:color w:val="A6A6A6"/>
          <w:lang w:val="sl-SI"/>
        </w:rPr>
        <w:t xml:space="preserve">Zgodilo se je nekega jutra, da so gospoda, kateremu ne vem imena, z rešilcem odpeljali na urgenco. </w:t>
      </w:r>
      <w:r>
        <w:rPr>
          <w:iCs/>
          <w:color w:val="A6A6A6"/>
          <w:lang w:val="sl-SI"/>
        </w:rPr>
        <w:br/>
      </w:r>
      <w:r>
        <w:rPr>
          <w:rStyle w:val="Emphasis"/>
          <w:color w:val="A6A6A6"/>
          <w:lang w:val="sl-SI"/>
        </w:rPr>
        <w:t>Pes je ostal sam.</w:t>
      </w:r>
    </w:p>
    <w:p>
      <w:pPr>
        <w:pStyle w:val="Normal"/>
        <w:spacing w:lineRule="exact" w:line="260" w:before="0" w:after="0"/>
        <w:rPr>
          <w:rStyle w:val="Emphasis"/>
          <w:color w:val="A6A6A6"/>
          <w:lang w:val="sl-SI"/>
        </w:rPr>
      </w:pPr>
      <w:r>
        <w:rPr/>
      </w:r>
    </w:p>
    <w:p>
      <w:pPr>
        <w:pStyle w:val="Normal"/>
        <w:spacing w:lineRule="exact" w:line="260" w:before="0" w:after="0"/>
        <w:rPr>
          <w:rFonts w:ascii="Cambria" w:hAnsi="Cambria" w:eastAsia="Arial" w:cs="Tahoma"/>
          <w:b/>
          <w:b/>
          <w:color w:val="A6A6A6"/>
          <w:lang w:val="sl-SI"/>
        </w:rPr>
      </w:pPr>
      <w:r>
        <w:rPr>
          <w:rStyle w:val="Emphasis"/>
          <w:color w:val="A6A6A6"/>
          <w:lang w:val="sl-SI"/>
        </w:rPr>
        <w:t xml:space="preserve">In potem? </w:t>
      </w:r>
    </w:p>
    <w:p>
      <w:pPr>
        <w:pStyle w:val="Normal"/>
        <w:spacing w:lineRule="exact" w:line="260" w:before="0" w:after="0"/>
        <w:rPr>
          <w:rFonts w:ascii="Cambria" w:hAnsi="Cambria" w:eastAsia="Arial" w:cs="Tahoma"/>
          <w:b/>
          <w:b/>
          <w:color w:val="000000"/>
          <w:lang w:val="sl-SI"/>
        </w:rPr>
      </w:pPr>
      <w:r>
        <w:rPr>
          <w:rFonts w:eastAsia="Arial" w:cs="Tahoma" w:ascii="Cambria" w:hAnsi="Cambria"/>
          <w:b/>
          <w:color w:val="000000"/>
          <w:lang w:val="sl-SI"/>
        </w:rPr>
      </w:r>
    </w:p>
    <w:p>
      <w:pPr>
        <w:pStyle w:val="Normal"/>
        <w:spacing w:lineRule="exact" w:line="260" w:before="0" w:after="0"/>
        <w:rPr>
          <w:rFonts w:ascii="Cambria" w:hAnsi="Cambria" w:eastAsia="Arial" w:cs="Tahoma"/>
          <w:b/>
          <w:b/>
          <w:color w:val="000000"/>
        </w:rPr>
      </w:pPr>
      <w:r>
        <w:rPr>
          <w:rFonts w:eastAsia="Arial" w:cs="Tahoma" w:ascii="Cambria" w:hAnsi="Cambria"/>
          <w:b/>
          <w:color w:val="000000"/>
        </w:rPr>
      </w:r>
    </w:p>
    <w:p>
      <w:pPr>
        <w:pStyle w:val="Normal"/>
        <w:spacing w:lineRule="exact" w:line="260" w:before="0" w:after="0"/>
        <w:rPr>
          <w:rFonts w:ascii="Cambria" w:hAnsi="Cambria" w:eastAsia="Arial" w:cs="Tahoma"/>
          <w:b/>
          <w:b/>
          <w:color w:val="000000"/>
        </w:rPr>
      </w:pPr>
      <w:r>
        <w:rPr>
          <w:rFonts w:eastAsia="Arial" w:cs="Tahoma" w:ascii="Cambria" w:hAnsi="Cambria"/>
          <w:b/>
          <w:color w:val="000000"/>
        </w:rPr>
      </w:r>
    </w:p>
    <w:p>
      <w:pPr>
        <w:pStyle w:val="Normal"/>
        <w:jc w:val="center"/>
        <w:rPr>
          <w:color w:val="FF0000"/>
          <w:lang w:val="sl-SI"/>
        </w:rPr>
      </w:pPr>
      <w:r>
        <w:rPr>
          <w:color w:val="FF0000"/>
          <w:lang w:val="sl-SI"/>
        </w:rPr>
        <w:t>Umor na Titaniku</w:t>
      </w:r>
    </w:p>
    <w:p>
      <w:pPr>
        <w:pStyle w:val="Normal"/>
        <w:rPr>
          <w:lang w:val="sl-SI"/>
        </w:rPr>
      </w:pPr>
      <w:r>
        <w:rPr>
          <w:lang w:val="sl-SI"/>
        </w:rPr>
        <w:t xml:space="preserve">Takoj sem vedela, da je nekaj hudo narobe. Sicer vedno snažna hiša z urejenim vrtom je bila sedaj vsa zanemarjena. Skrbno obrezovani grmi so podivjali, sadje pa je gnilo na tleh. To je pomenilo, da je bolan že več dni. Četudi si nisva bila zelo blizu, me je skrbelo, kaj je z njim. S kolesom sem se odpeljala do velike bolnišnice. Tam sem povprašala, ali so pred kratkim sprejeli kakega starejšega gospoda. Prijazna sestra mi je povedala, da so sprejeli nekoga, ki je imel srčni zastoj. Da ga je sicer preživel, a je v zelo slabem stanju. Prosila sem, ali ga lahko vidim, in privolila je. </w:t>
      </w:r>
    </w:p>
    <w:p>
      <w:pPr>
        <w:pStyle w:val="Normal"/>
        <w:rPr/>
      </w:pPr>
      <w:r>
        <w:rPr>
          <w:lang w:val="sl-SI"/>
        </w:rPr>
        <w:t>Ležal je v beli bolniški postelji. Bil je ves bled, shujšan … in imel je velikanske podočnjake. Kljub temu da me je vsak dan videval, me ni prepoznal. Sestra, ki me je sprejela, je rekla, da se mu bo spomin vrnil čez kakšno uro.</w:t>
      </w:r>
    </w:p>
    <w:p>
      <w:pPr>
        <w:pStyle w:val="Normal"/>
        <w:rPr/>
      </w:pPr>
      <w:r>
        <w:rPr>
          <w:lang w:val="sl-SI"/>
        </w:rPr>
        <w:t xml:space="preserve">Počakala sem in res je bilo tako. Potem pa sem odšla domov in še veliko razmišljala o tem gospodu. O njem sem vprašala tudi očka, ki pa je vedel le, da je bil nekoč mornar pri družbi Titanik in da je bil uspešen in pošten. Zdelo se mi je, da moram nujno izvedeti več. Če je bil res tak, kot mi je očka povedal, je bil neverjetno dober človek in ni mi bilo jasno, zakaj je kar naenkrat prišel v našo ulico in se naselil tukaj, ko pa je imel službo. </w:t>
      </w:r>
    </w:p>
    <w:p>
      <w:pPr>
        <w:pStyle w:val="Normal"/>
        <w:rPr>
          <w:lang w:val="sl-SI"/>
        </w:rPr>
      </w:pPr>
      <w:r>
        <w:rPr>
          <w:lang w:val="sl-SI"/>
        </w:rPr>
        <w:t xml:space="preserve">Čez približno mesec dni sem zbrala pogum in odšla do njegove hiše. Bil je čisto drugačen kot prej; sprejel me je ves nasmejan in povedal, da mu je ime Jaka. Potem me je povabil na limonado. Plaho sem sprejela povabilo in sedla na mehko trato. Nisem znala začeti pogovora, nazadnje pa sem se le opogumila. Povedala sem mu, kar sem slišala od očeta, in zraven dodala še to, kar sem si mislila jaz, ter ga nato vprašujoče pogledala. Postal je resen, zelo resen. Nekaj časa je bil tiho, nato pa je začel pripovedovati svojo zgodbo. </w:t>
      </w:r>
    </w:p>
    <w:p>
      <w:pPr>
        <w:pStyle w:val="Normal"/>
        <w:rPr/>
      </w:pPr>
      <w:r>
        <w:rPr>
          <w:lang w:val="sl-SI"/>
        </w:rPr>
        <w:t xml:space="preserve">Bil je mornar pri družbi </w:t>
      </w:r>
      <w:r>
        <w:rPr>
          <w:i/>
          <w:lang w:val="sl-SI"/>
        </w:rPr>
        <w:t>Titanik</w:t>
      </w:r>
      <w:r>
        <w:rPr>
          <w:lang w:val="sl-SI"/>
        </w:rPr>
        <w:t xml:space="preserve">. Seveda ne gre za tisti </w:t>
      </w:r>
      <w:r>
        <w:rPr>
          <w:i/>
          <w:lang w:val="sl-SI"/>
        </w:rPr>
        <w:t>Titanik</w:t>
      </w:r>
      <w:r>
        <w:rPr>
          <w:lang w:val="sl-SI"/>
        </w:rPr>
        <w:t xml:space="preserve">, ki se je potopil pred toliko leti, ampak za novo ladjo visokega cenovnega razreda, ki je bila ena najboljših ladij takratnega časa. Bili so pošteni, uspešni in ljudje so jim zaupali. A kot zakleto se je tudi temu </w:t>
      </w:r>
      <w:r>
        <w:rPr>
          <w:i/>
          <w:lang w:val="sl-SI"/>
        </w:rPr>
        <w:t>Titaniku</w:t>
      </w:r>
      <w:r>
        <w:rPr>
          <w:lang w:val="sl-SI"/>
        </w:rPr>
        <w:t xml:space="preserve"> moralo nekaj zgoditi. Tam se je zgodil umor starejše gospe. Domnevno zaradi denarja, saj je bila takrat ena najbogatejših v Angliji. Policisti in kriminalisti so to označili za nezgodo, baje so rekli, da je gospa čez krov padla v vodo. A on je vedel, da gre za umor. Tako ga je začel raziskovati. Zaradi infarkta se je zbal, da ta primer ne bo nikoli razrešen. </w:t>
      </w:r>
    </w:p>
    <w:p>
      <w:pPr>
        <w:pStyle w:val="Normal"/>
        <w:rPr>
          <w:lang w:val="sl-SI"/>
        </w:rPr>
      </w:pPr>
      <w:r>
        <w:rPr>
          <w:lang w:val="sl-SI"/>
        </w:rPr>
        <w:t>Potem je končal. Bil je tiho. Rekel je, da misli, da ne bo več dolgo živel, in da ne ve, kdo bi prevzel primer. On pa ve le, da je morilec nekdo iz naše ulice. Tedaj me je prešinilo. Jaz bom detektivka, jaz bom razrešila primer. Ko sem to rekla, sem mislila, da se bo začel smejati. A se ni. Povabil me je v hišo in mi začel počasi razlagati izkušnje.</w:t>
      </w:r>
    </w:p>
    <w:p>
      <w:pPr>
        <w:pStyle w:val="Normal"/>
        <w:rPr>
          <w:lang w:val="sl-SI"/>
        </w:rPr>
      </w:pPr>
      <w:r>
        <w:rPr>
          <w:lang w:val="sl-SI"/>
        </w:rPr>
        <w:t>Neverjetno – kakšno življenje je imel! Morilec je vedel, da mornar Jaka raziskuje ta primer, zato ga je skušal umoriti. Prav tu je bila moja prednost, saj sem še otrok – le kdo bi pomislil, da se ukvarjam s tem! Počasi sem izvedela, kakšna vprašanja moram zastavljati in na kaj moram paziti.</w:t>
      </w:r>
    </w:p>
    <w:p>
      <w:pPr>
        <w:pStyle w:val="Normal"/>
        <w:rPr>
          <w:lang w:val="sl-SI"/>
        </w:rPr>
      </w:pPr>
      <w:r>
        <w:rPr>
          <w:lang w:val="sl-SI"/>
        </w:rPr>
        <w:t xml:space="preserve">Potem pa je stari mornar kar nenadoma umrl. Vedela sem, da je čas za akcijo. Nekaj dni pozneje so odkrili njegovo poslednjo voljo – oporoko. Celo meni je nekaj zapustil – zvezek z zapiski in star daljnogled. </w:t>
      </w:r>
    </w:p>
    <w:p>
      <w:pPr>
        <w:pStyle w:val="Normal"/>
        <w:rPr>
          <w:lang w:val="sl-SI"/>
        </w:rPr>
      </w:pPr>
      <w:r>
        <w:rPr>
          <w:lang w:val="sl-SI"/>
        </w:rPr>
        <w:t>V naši ulici je poleg nas do nedavnega živelo še sedem ljudi. Toda sedaj jih živi le še pet. Eden je umrl, drugi pa se je odselil. Če bolj natančno naštejem, zdaj tukaj živijo: upokojena kuharica (ta tu živi že kakšnih 50 let), mlad par (pred kratkim sta se priselila iz vasi, ker sta tu dobila službo) ter še gospod srednjih let z ženo (ne vem veliko o njem). Vprašanje je bilo le, kdo od njih je morilec. Niti sanjalo se mi ni. Nihče od njih se mi ni zdel ravno morilski. A nekaj mi je pravilo, da se Jaka ni zmotil. Lotila sem se. Najprej sem šla k upokojeni kuharici, in sicer pod pretvezo, da delam anketo o kuharicah. Rada je privolila v sodelovanje. Kot bi bila izurjen vohun, sem ji postavila vprašanje, ali je imela kot kuharica kdaj čas potovati. Rekla je, da si ga je lahko vzela le enkrat, ko je šla z vlakom k prijateljici v Pariz. Že to mi je povedalo, da bi ona težko bila morilka, saj zaradi dela ni skoraj nikoli potovala. Vseeno pa sem vedela, da je ne morem popolnoma zavreči, saj bi se lahko lagala. Na hitro sem jo še vprašala par nepomembnih stvari, za »anketo«, potem pa se odpravila od nje.</w:t>
      </w:r>
    </w:p>
    <w:p>
      <w:pPr>
        <w:pStyle w:val="Normal"/>
        <w:rPr>
          <w:sz w:val="20"/>
          <w:lang w:val="sl-SI"/>
        </w:rPr>
      </w:pPr>
      <w:r>
        <w:rPr>
          <w:sz w:val="20"/>
          <w:lang w:val="sl-SI"/>
        </w:rPr>
        <w:t xml:space="preserve">Nato sem prešla k mlademu paru; tokrat sem uporabila pretvezo, da ju želim bolje spoznati. Z velikim veseljem sta me povabila v hišo na čaj. Njiju sem najprej vprašala, kje sta prej živela, nato še po starosti, po službi. Potem pa sem taktično vprašala, ali sta veliko potovala, in odgovorila sta DA. Nekajkrat z vlakom, drugače pa z letalom, ker je bilo najhitreje. Spet me je oblilo razočaranje, ki ga nisem mogla skriti, zato sem šla spet poskusit drugam. </w:t>
      </w:r>
    </w:p>
    <w:p>
      <w:pPr>
        <w:pStyle w:val="Normal"/>
        <w:rPr/>
      </w:pPr>
      <w:r>
        <w:rPr>
          <w:sz w:val="20"/>
          <w:lang w:val="sl-SI"/>
        </w:rPr>
        <w:t xml:space="preserve">Na vrsto je prišel še tisti gospod z ženo. Najverjetnejši morilec, vsaj zdelo se mi je tako. A tukaj sem se krepko zmotila. Bil je strašno prijazen in vesel in imel je čut za otroke. V naši ulici živi že od malega, z ženo pa sta se poročila pred 27 leti. Zopet razočaranje. A kaj zdaj? Pogledala sem v Jakov zvezek IN RAZJASNILO SE MI JE . Nekdo deluje </w:t>
      </w:r>
      <w:r>
        <w:rPr>
          <w:sz w:val="20"/>
          <w:szCs w:val="20"/>
          <w:lang w:val="sl-SI"/>
        </w:rPr>
        <w:t>pod lažnim priimkom.</w:t>
      </w:r>
      <w:r>
        <w:rPr>
          <w:lang w:val="sl-SI"/>
        </w:rPr>
        <w:t xml:space="preserve"> </w:t>
      </w:r>
    </w:p>
    <w:p>
      <w:pPr>
        <w:pStyle w:val="Normal"/>
        <w:rPr>
          <w:lang w:val="sl-SI"/>
        </w:rPr>
      </w:pPr>
      <w:r>
        <w:rPr>
          <w:lang w:val="sl-SI"/>
        </w:rPr>
        <w:t xml:space="preserve">Vzela sem si teden razmisleka in opazovala … Nekega dne sem po naključju pogledala proti oknu tistega gospoda in njegove žene. Zavese so bile zagrnjene, kar se mi je zdelo čudno. Kaj neki se je zgodilo? Zdaj sem morala biti hitra, pogumna in odločna v dejanih. Kot prvo sem skočila v garažo po lestev, nato sem poklicala policijo. Vendar so rekli le, da imam bujno domišljijo. Tako sem se odločila stvar razrešiti na lastno pest. Splezala sem po lestvi do strešne line in se splazila noter. Tiho sem stopala po podu. Tedaj sem spodaj zaslišala krike; bili so tako rekoč nečloveški. Splazila sem se dol in takoj mi je bilo vse jasno. Gospod Klor (tako se je pisal gospod srednjih let) je deloval pod lažnim priimkom. Tista, ki naj bi bila njegova žena, pa je bila hčerka gospe, ki je bila umorjena na sodobnem </w:t>
      </w:r>
      <w:r>
        <w:rPr>
          <w:i/>
          <w:lang w:val="sl-SI"/>
        </w:rPr>
        <w:t>Titaniku;</w:t>
      </w:r>
      <w:r>
        <w:rPr>
          <w:lang w:val="sl-SI"/>
        </w:rPr>
        <w:t xml:space="preserve"> to sem vedela, ker je bila na moč podobna sliki te pokojnice, ki mi jo je Jaka pokazal. A seveda me je bilo neznosno strah, saj se mi še sanjalo ni, kako naj odreagiram. Zato sem stvar hodila še nekaj dni opazovat, da bi naredila načrt. Približno teden dni pozneje sem bila pripravljena. Vedela sem, da je to najbolj tvegana stvar, ki sem jo kdaj koli v življenju delala, a bilo je vredno, saj bom gospodično odrešila muk. Vzela sem hodulje, modro srajco, črne hlače in policijsko kapo, ki mi jo je dal stric skupaj z že ponošenimi črnimi čevlji. Nataknila sem hodulje, se preoblekla v oblačila in ko sem si nadela kapo, sem se kar naenkrat prelevila v super policistko. Za vsak primer sem vzela še hokejsko palico in šla na misijo. Tiho sem se plazila in srce mi je glasno tolklo. Potem sem pritekla v tisto strašno dnevno sobo. Prvič v življenju sem zakričala: STOP, POLICIJA! ROOKEEE K VIŠKU! No, gospod Klor je skočil pokonci, toda še preden bi lahko odreagiral, sem ga mahnila po glavi. Onesvestil se je in hitro sem ga zvezala, nato pa pomagala gospodični. Bila je zvezana in obnemogla. Povedala mi je, da je od nje zahteval, da bi mu povedala, kje je sef njene mame. Takrat pa je zares prišla policija. Vdrli so v hišo in ravno ko so hoteli zakričati </w:t>
      </w:r>
      <w:r>
        <w:rPr>
          <w:i/>
          <w:lang w:val="sl-SI"/>
        </w:rPr>
        <w:t>stop policija,</w:t>
      </w:r>
      <w:r>
        <w:rPr>
          <w:lang w:val="sl-SI"/>
        </w:rPr>
        <w:t xml:space="preserve"> so zagledali Klora, zvezanega na tleh, in mene, stati samozavestno zraven. Čisto so obnemeli. Nato pa so začele deževati čestitke. Vsi so se mi opravičevali, ker mi niso verjeli. </w:t>
      </w:r>
    </w:p>
    <w:p>
      <w:pPr>
        <w:pStyle w:val="Normal"/>
        <w:rPr>
          <w:lang w:val="sl-SI"/>
        </w:rPr>
      </w:pPr>
      <w:r>
        <w:rPr>
          <w:lang w:val="sl-SI"/>
        </w:rPr>
        <w:t xml:space="preserve">Drugega dne so vsi časniki po celem svetu pisali: </w:t>
      </w:r>
      <w:r>
        <w:rPr>
          <w:i/>
          <w:lang w:val="sl-SI"/>
        </w:rPr>
        <w:t xml:space="preserve">Enajstletnica ujela morilca, ki je pred 12 leti moril na Titaniku. Ugotovila je, da je šlo za umor, in prevzela primer. </w:t>
      </w:r>
      <w:r>
        <w:rPr>
          <w:lang w:val="sl-SI"/>
        </w:rPr>
        <w:t>Oče je bil name na moč ponosen in mi je celo rekel, naj o tem napišem knjigo. In tako sem jo. Nekaj let pozneje sem postala detektivka in čeprav sem danes slavna predvsem zaradi drugih primerov, mi je ta – moj prvi – najbolj ostal v spominu.</w:t>
      </w:r>
    </w:p>
    <w:p>
      <w:pPr>
        <w:pStyle w:val="Normal"/>
        <w:rPr>
          <w:lang w:val="sl-SI"/>
        </w:rPr>
      </w:pPr>
      <w:r>
        <w:rPr>
          <w:lang w:val="sl-SI"/>
        </w:rPr>
      </w:r>
    </w:p>
    <w:p>
      <w:pPr>
        <w:pStyle w:val="Normal"/>
        <w:rPr>
          <w:lang w:val="sl-SI"/>
        </w:rPr>
      </w:pPr>
      <w:r>
        <w:rPr>
          <w:lang w:val="sl-SI"/>
        </w:rPr>
      </w:r>
    </w:p>
    <w:p>
      <w:pPr>
        <w:pStyle w:val="Normal"/>
        <w:spacing w:before="0" w:after="200"/>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Arial" w:cs="Tahom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basedOn w:val="Privzetapisavaodstav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AutoHyphens w:val="true"/>
      <w:spacing w:lineRule="auto" w:line="240" w:before="0" w:after="0"/>
    </w:pPr>
    <w:rPr>
      <w:rFonts w:ascii="Times New Roman" w:hAnsi="Times New Roman" w:eastAsia="Times New Roman" w:cs="Times New Roman"/>
      <w:kern w:val="2"/>
      <w:sz w:val="24"/>
      <w:szCs w:val="24"/>
      <w:lang w:val="sl-SI"/>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26:00Z</dcterms:created>
  <dc:creator>Kobal</dc:creator>
  <dc:description/>
  <dc:language>en-US</dc:language>
  <cp:lastModifiedBy>Jasmina Putnik</cp:lastModifiedBy>
  <dcterms:modified xsi:type="dcterms:W3CDTF">2015-06-02T05:26:00Z</dcterms:modified>
  <cp:revision>2</cp:revision>
  <dc:subject/>
  <dc:title/>
</cp:coreProperties>
</file>